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ГОРОДСКОГО ПОСЕЛЕНИЯ – ПОСЕЛОК РАМЕШК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мешковского района</w:t>
      </w:r>
    </w:p>
    <w:p>
      <w:pPr>
        <w:pStyle w:val="Style16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верской области                     </w:t>
      </w:r>
    </w:p>
    <w:p>
      <w:pPr>
        <w:pStyle w:val="Style16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8» февраля 2019 года                                                                                    № 25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51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51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 утверждении промежуточного ликвидационного баланса по администрации городского поселения – поселок Рамешки Рамешковского района Тверской области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2 статьи 63 Гражданского кодекса Российской Федерации, решением Совета депутатов городского поселения – поселок Рамешки от 21.09.2018 года № 05 «О ликвидации администрации городского поселения – поселок Рамешки Рамешковского района Тверской области», Уставом муниципального образования городское поселение – поселок Рамешки, Совет депутатов городского поселения - поселок Рамешки четвертого созыва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6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Утвердить промежуточный ликвидационный баланс администрации городского поселения – поселок Рамешки согласно приложению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Председателю  ликвидационной комиссии уведомить регистрирующий орган в порядке действующего законодательства об утверждении Промежуточного ликвидационного баланс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6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принят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 -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Рамешки                                                                                                                В.Г. Габлин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urier New" w:hAnsi="Courier New" w:eastAsia="Times New Roman" w:cs="Courier New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ourier New" w:hAnsi="Courier New" w:cs="Courier New"/>
      <w:sz w:val="24"/>
      <w:lang w:val="ru-RU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3 Знак"/>
    <w:basedOn w:val="Style11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240" w:before="0" w:after="0"/>
      <w:ind w:right="4315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Знак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4"/>
      <w:lang w:val="en-US" w:bidi="he-IL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2:18:00Z</dcterms:created>
  <dc:creator>Ирина</dc:creator>
  <dc:description/>
  <dc:language>en-US</dc:language>
  <cp:lastModifiedBy>Приемная</cp:lastModifiedBy>
  <cp:lastPrinted>2019-02-20T09:45:00Z</cp:lastPrinted>
  <dcterms:modified xsi:type="dcterms:W3CDTF">2019-04-12T12:18:00Z</dcterms:modified>
  <cp:revision>2</cp:revision>
  <dc:subject/>
  <dc:title/>
</cp:coreProperties>
</file>